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karalności i 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(a)</w:t>
        <w:tab/>
        <w:tab/>
        <w:t>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(a)</w:t>
        <w:tab/>
        <w:tab/>
        <w:tab/>
        <w:t>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legitymujący(a) się dowodem osobistym </w:t>
        <w:tab/>
        <w:t>….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nym przez </w:t>
        <w:tab/>
        <w:tab/>
        <w:tab/>
        <w:t>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Świadomy(a) odpowiedzialności karnej wynikającej z art. 233§1 kodeksu karnego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ż nie byłem(am) skazany(a) prawomocnym wyrokiem sądu za umyślne przestępstwo ścigane z oskarżenia publicznego lub umyślne przestępstwo skarbowe, że posiadam pełną zdolność do czynności prawnych oraz korzystam z pełni praw publicznych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miejscowość, data)</w:t>
        <w:tab/>
        <w:tab/>
        <w:tab/>
        <w:tab/>
        <w:t xml:space="preserve">             </w:t>
        <w:tab/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Celina</dc:creator>
  <dc:description/>
  <cp:keywords/>
  <dc:language>en-US</dc:language>
  <cp:lastModifiedBy>PZEAS Strzyzow</cp:lastModifiedBy>
  <dcterms:modified xsi:type="dcterms:W3CDTF">2024-10-30T09:48:00Z</dcterms:modified>
  <cp:revision>4</cp:revision>
  <dc:subject/>
  <dc:title>Oświadczenie</dc:title>
</cp:coreProperties>
</file>